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国广东核电集团深入开展创先争优活动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 w:before="0" w:after="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国广东核电集团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1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9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Style15"/>
        <w:spacing w:lineRule="exact" w:line="560" w:before="0" w:after="0"/>
        <w:jc w:val="both"/>
        <w:rPr>
          <w:rFonts w:ascii="楷体_GB2312" w:hAnsi="楷体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楷体_GB2312" w:hAnsi="楷体_GB2312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 xml:space="preserve">立足岗位当先锋 真抓实干助“大运”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第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届世界大学生夏季运动会在深圳举行。大运会期间，中广核集团积极履行中央企业的社会责任，集团所属大亚湾核电运营管理有限责任公司（以下简称“运营公司”）、深圳核电环通汽车服务有限公司（以下简称“环通公司”）干部员工克服高温酷暑等困难，在生产运营、大运安保和交通服务等岗位上创先争优，以良好的生产业绩、优质的服务向大运会交出了一份完美答卷，高质量地完成了大运保电、安保和交通保障任务，以实际行动为深圳大运会成功举办做出了应有的贡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多发稳发 保障电力供应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电网公司部署，大运期间深圳用电高峰功率将达到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万千瓦。为全力确保大运会期间的电力安全、可靠供应，根据中广核集团公司统一部署，一方面稳步推进岭澳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机组的工程建设，一方面对在运行机组安全生产工作进行了周密部署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工程建设方面，广大核电工程建设者坚持“安全第一、质量第一”，稳扎稳打、步步为营，不抢进度、不赶工期，以工作质量确保进度，一直保持着“淡定不浮躁、稳健不冒进”心态，克服高温酷暑推进岭澳核电站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机组调试工作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时，该机组在完成满功率平台大瞬态试验和电力系统稳定试验后，经电网批准正式开始</w:t>
      </w:r>
      <w:r>
        <w:rPr>
          <w:rFonts w:eastAsia="仿宋_GB2312" w:ascii="仿宋_GB2312" w:hAnsi="仿宋_GB2312"/>
          <w:sz w:val="30"/>
          <w:szCs w:val="30"/>
        </w:rPr>
        <w:t>168</w:t>
      </w:r>
      <w:r>
        <w:rPr>
          <w:rFonts w:ascii="仿宋_GB2312" w:hAnsi="仿宋_GB2312" w:eastAsia="仿宋_GB2312"/>
          <w:sz w:val="30"/>
          <w:szCs w:val="30"/>
        </w:rPr>
        <w:t>小时示范运行计时，期间机组顺利完成了调节系统参数实测试验、一次调频静态试验、电站性能考核试验等各项能力考核与验证试验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时，经电网认可，该机组</w:t>
      </w:r>
      <w:r>
        <w:rPr>
          <w:rFonts w:ascii="仿宋_GB2312" w:hAnsi="仿宋_GB2312" w:eastAsia="仿宋_GB2312"/>
          <w:sz w:val="30"/>
          <w:szCs w:val="30"/>
        </w:rPr>
        <w:t>比计划提前八天正式投入商业运行</w:t>
      </w:r>
      <w:r>
        <w:rPr>
          <w:rFonts w:ascii="仿宋_GB2312" w:hAnsi="仿宋_GB2312" w:eastAsia="仿宋_GB2312"/>
          <w:sz w:val="30"/>
          <w:szCs w:val="30"/>
        </w:rPr>
        <w:t>。至此，大亚湾核电站基地以总装机</w:t>
      </w:r>
      <w:r>
        <w:rPr>
          <w:rFonts w:eastAsia="仿宋_GB2312" w:ascii="仿宋_GB2312" w:hAnsi="仿宋_GB2312"/>
          <w:sz w:val="30"/>
          <w:szCs w:val="30"/>
        </w:rPr>
        <w:t>610.8</w:t>
      </w:r>
      <w:r>
        <w:rPr>
          <w:rFonts w:ascii="仿宋_GB2312" w:hAnsi="仿宋_GB2312" w:eastAsia="仿宋_GB2312"/>
          <w:sz w:val="30"/>
          <w:szCs w:val="30"/>
        </w:rPr>
        <w:t>万千瓦、年上网电量超过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亿千瓦时成为目前我国最大的核电基地。岭澳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机组的提前商运，为缓解珠三角地区大运会期间的电力供应紧张局面提供了有力支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核电安全生产方面，中广核集团今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就提前启动了大运保电前期工作，制定了保电总体方案；并特别成立了以运营公司总经理挂帅、部门经理和总工牵头的大运保电专项小组，从前期准备、正式实施各阶段，扎实稳妥地推进保电工作。大运前期准备阶段，运营公司开展了大运保电专项缺陷梳理工作，共处理重要系统及设备缺陷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余项；同时系统地检查了电站“防汛、防台、防雷”等“六防”状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大运会开幕前后一个多月时间里，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多名运行人员牺牲休假时间，以高度的责任感和良好的精神状态坚守在生产运营第一线。中广核集团公司领导多次来到大亚湾核电基地，检查督导大运保电、安保工作，号召广大员工高质量完成大运保电任务。在大亚湾核电站和岭澳核电站主控室，操纵员们每天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三班倒，连续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时全神贯注地工作，维护机组正常运行，并时刻密切关注各个设备的运行参数；在电站的汽轮机厂房和外围厂房，现场操作员每天穿着厚厚的工作服，在高温环境下工作三四个小时，现场操作员衣服每天要被汗水浸湿好几遍；在各个生产现场，日常生产项目组各专业负责人带头加班，加强现场巡视，尤其是密切关注关键敏感设备、重要敏感区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领导以身垂范、身先士卒，运行人员齐心协力、全力以赴，这为大运保电工作筑起了一道道铜墙铁壁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，大亚湾核电基地六台核电机组均保持安全稳定运行，总发电量达</w:t>
      </w:r>
      <w:r>
        <w:rPr>
          <w:rFonts w:eastAsia="仿宋_GB2312" w:ascii="仿宋_GB2312" w:hAnsi="仿宋_GB2312"/>
          <w:sz w:val="30"/>
          <w:szCs w:val="30"/>
        </w:rPr>
        <w:t>12.47</w:t>
      </w:r>
      <w:r>
        <w:rPr>
          <w:rFonts w:ascii="仿宋_GB2312" w:hAnsi="仿宋_GB2312" w:eastAsia="仿宋_GB2312"/>
          <w:sz w:val="30"/>
          <w:szCs w:val="30"/>
        </w:rPr>
        <w:t>亿千瓦时，有力保障了电力供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加强安保 守护核安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岛核电站事故以来，核安全成为社会关注的焦点，中广核集团对各核电基地的安保工作更是长抓不懈。为配合做好深圳大运安保工作，集团全面加强了广东省境内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座核电站（大亚湾核电站、岭澳核电站、台山核电站、阳江核电站）的安保工作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，集团成立了大运安保工作组，通过领导小组、工作小组、专家小组三个层级推进安保工作。大运期间，各个核电基地的安保人员牺牲了休假时间，穿着厚厚的制服，顶着连日的高温天气，早起晚归，以高昂的战斗精神全力确保各核电基地安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大亚湾核电基地，运营公司各部门密切协调，共同保障大运安保工作。为不断提高电站安保系统防范水平，运营公司保卫技术人员不断对安保系统和监控方案进行优化升级；为增强保卫人员安保能力，运营公司综管处组织安保人员开展了细致的培训以及岗位练兵、技能比武等活动；为确保电厂厂区安全生产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起，大亚湾核电基地各电厂主要出入口设置四个安检通道，对所有进入电厂人员、物资实施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全覆盖安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营公司高度重视安保工作。大运会期间，运营公司领导深入一线，到大亚湾核电基地的公安分局指挥中心、电站保卫岗和武警岗等地，认真检查人员车辆的出入管理、视频监控覆盖等工作。大运会期间，大亚湾核电基地共调出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名人员投入安保工作，其中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名警卫牺牲了休假时间坚守岗位，平均每人加班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小时，共同保障了基地各电站的安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台山、阳江核电基地也通过开展大运安保联合演练、加强安保控制等举措，确保了大运会期间的电站安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交通服务 助力大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大运会期间，中广核集团还承担了交通保障任务的重任，集团下属环通公司共派出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台车辆、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位驾驶员、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名调度，为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 xml:space="preserve">多名中外媒体记者在大运会期间的采访活动提供了专业的交通服务，并向大运会交出“零事故、零延误、零投诉”的出色答卷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尽管本次大运交通保障任务繁重、运行线路分散、调度管理复杂，但参与这项工作的</w:t>
      </w:r>
      <w:r>
        <w:rPr>
          <w:rFonts w:eastAsia="仿宋_GB2312" w:ascii="仿宋_GB2312" w:hAnsi="仿宋_GB2312"/>
          <w:sz w:val="30"/>
          <w:szCs w:val="30"/>
        </w:rPr>
        <w:t>169</w:t>
      </w:r>
      <w:r>
        <w:rPr>
          <w:rFonts w:ascii="仿宋_GB2312" w:hAnsi="仿宋_GB2312" w:eastAsia="仿宋_GB2312"/>
          <w:sz w:val="30"/>
          <w:szCs w:val="30"/>
        </w:rPr>
        <w:t>名成员都不畏艰难、不辞辛苦。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场馆、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条运行线路、每天发车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多个班次、最长运距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多公里，让调度人员的手机成了热线电话，他们每天连续工作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小时，有时深夜两三点还接到总指挥部打来的调度指令，但他们依然善始善终、紧张有序地对待每一次调度。安全督导组顶着骄阳似火的恶劣天气，夜以继日坚守在露天发车现场，对车辆的每个安全部件逐一排查、记录，对每台运行中的车辆实行监控，短短十余天，安全监管员们都被晒得黝黑，大家风趣地互称“采煤哥”、“烧炭哥”，这其中还包括一位年过五旬的员工。驾驶员们连续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天没回家，白天顶着高温酷暑行驶在路上，晚上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余人蜗居在大运会安排的临时板房，有的上火感冒，有的身上长了热疮、牙齿肿痛，但吃几片药、打完点滴，他们又打起精神回到工作岗位。作为车队副队长的张子长也以身作则、忠于职守。他的妻子怀孕在身，预产期刚好赶上大运会开幕式，为不耽误工作，待产期间，张子长每天坚持在工作一线，每晚忙碌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后才回家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，妻子进了产房他才匆匆赶到医院，孩子出生后，见母子平安，他又立即赶回服务现场，投入到紧张的指挥调度工作中。整个大运会期间，环通公司累计运行车辆</w:t>
      </w:r>
      <w:r>
        <w:rPr>
          <w:rFonts w:eastAsia="仿宋_GB2312" w:ascii="仿宋_GB2312" w:hAnsi="仿宋_GB2312"/>
          <w:sz w:val="30"/>
          <w:szCs w:val="30"/>
        </w:rPr>
        <w:t>9649</w:t>
      </w:r>
      <w:r>
        <w:rPr>
          <w:rFonts w:ascii="仿宋_GB2312" w:hAnsi="仿宋_GB2312" w:eastAsia="仿宋_GB2312"/>
          <w:sz w:val="30"/>
          <w:szCs w:val="30"/>
        </w:rPr>
        <w:t>班次，运送媒体记者</w:t>
      </w:r>
      <w:r>
        <w:rPr>
          <w:rFonts w:eastAsia="仿宋_GB2312" w:ascii="仿宋_GB2312" w:hAnsi="仿宋_GB2312"/>
          <w:sz w:val="30"/>
          <w:szCs w:val="30"/>
        </w:rPr>
        <w:t>27699</w:t>
      </w:r>
      <w:r>
        <w:rPr>
          <w:rFonts w:ascii="仿宋_GB2312" w:hAnsi="仿宋_GB2312" w:eastAsia="仿宋_GB2312"/>
          <w:sz w:val="30"/>
          <w:szCs w:val="30"/>
        </w:rPr>
        <w:t>人次，车辆运行总里程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公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运期间，中广核集团广大干部员工也主动加入到交通保障的行列中来。为保证大运期间交通顺畅、保持良好的生态环境，广大干部员工积极响应深圳市委市政府发出的“绿色出行、停用少用、给力大运”活动倡议，参与了以“绿色出行”活动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大运会开幕以来，有</w:t>
      </w:r>
      <w:r>
        <w:rPr>
          <w:rFonts w:eastAsia="仿宋_GB2312" w:ascii="仿宋_GB2312" w:hAnsi="仿宋_GB2312"/>
          <w:sz w:val="30"/>
          <w:szCs w:val="30"/>
        </w:rPr>
        <w:t>1900</w:t>
      </w:r>
      <w:r>
        <w:rPr>
          <w:rFonts w:ascii="仿宋_GB2312" w:hAnsi="仿宋_GB2312" w:eastAsia="仿宋_GB2312"/>
          <w:sz w:val="30"/>
          <w:szCs w:val="30"/>
        </w:rPr>
        <w:t>名员工主动在工作日停用自驾车，选择地铁、公交等低碳的出行方式，实践了“人人都是东道主、绿色出行为大运”的理念。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央企业深入开展创先争优活动领导小组办公室，深圳市直机关工作委员会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各公司深入开展创先争优活动领导小组成员，各公司深入开展创先争优活动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600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6.75pt" filled="f" o:ole="">
          <v:imagedata r:id="rId2" o:title=""/>
        </v:shape>
        <o:OLEObject Type="Embed" ProgID="" ShapeID="ole_rId1" DrawAspect="Content" ObjectID="_2266587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细黑" w:hAnsi="华文细黑" w:cs="华文细黑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7:00Z</dcterms:created>
  <dc:creator>李志远</dc:creator>
  <dc:description/>
  <cp:keywords/>
  <dc:language>en-US</dc:language>
  <cp:lastModifiedBy>邬绵</cp:lastModifiedBy>
  <dcterms:modified xsi:type="dcterms:W3CDTF">2011-09-19T00:59:00Z</dcterms:modified>
  <cp:revision>5</cp:revision>
  <dc:subject/>
  <dc:title>中国广东核电集团学习实践科学发展观活动</dc:title>
</cp:coreProperties>
</file>