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5</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w:t>
      </w:r>
      <w:r>
        <w:rPr>
          <w:rFonts w:ascii="楷体_GB2312" w:hAnsi="楷体_GB2312" w:cs="ˎ̥;Times New Roman" w:eastAsia="楷体_GB2312"/>
        </w:rPr>
        <w:t>月</w:t>
      </w:r>
      <w:r>
        <w:rPr>
          <w:rFonts w:eastAsia="楷体_GB2312" w:cs="ˎ̥;Times New Roman" w:ascii="楷体_GB2312" w:hAnsi="楷体_GB2312"/>
        </w:rPr>
        <w:t>27</w:t>
      </w:r>
      <w:r>
        <w:rPr>
          <w:rFonts w:ascii="楷体_GB2312" w:hAnsi="楷体_GB2312" w:cs="ˎ̥;Times New Roman" w:eastAsia="楷体_GB2312"/>
        </w:rPr>
        <w:t>日</w:t>
      </w:r>
    </w:p>
    <w:p>
      <w:pPr>
        <w:pStyle w:val="Normal"/>
        <w:snapToGrid w:val="false"/>
        <w:spacing w:lineRule="exact" w:line="5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充分发挥</w:t>
      </w:r>
      <w:r>
        <w:rPr>
          <w:rFonts w:ascii="宋体;SimSun" w:hAnsi="宋体;SimSun" w:cs="宋体;SimSun"/>
          <w:b/>
          <w:sz w:val="44"/>
          <w:szCs w:val="44"/>
        </w:rPr>
        <w:t>“青年标兵”、“青年岗位能手”</w:t>
      </w:r>
    </w:p>
    <w:p>
      <w:pPr>
        <w:pStyle w:val="Normal"/>
        <w:snapToGrid w:val="false"/>
        <w:spacing w:lineRule="exact" w:line="500"/>
        <w:jc w:val="center"/>
        <w:rPr/>
      </w:pPr>
      <w:r>
        <w:rPr>
          <w:rFonts w:ascii="宋体;SimSun" w:hAnsi="宋体;SimSun" w:cs="宋体;SimSun"/>
          <w:b/>
          <w:sz w:val="44"/>
          <w:szCs w:val="44"/>
        </w:rPr>
        <w:t>先锋模范作用  促进集团事业更好发展</w:t>
      </w:r>
    </w:p>
    <w:p>
      <w:pPr>
        <w:pStyle w:val="Normal"/>
        <w:widowControl/>
        <w:spacing w:lineRule="exact" w:line="500" w:before="280" w:after="280"/>
        <w:ind w:firstLine="600"/>
        <w:jc w:val="left"/>
        <w:rPr/>
      </w:pPr>
      <w:r>
        <w:rPr>
          <w:rFonts w:eastAsia="仿宋_GB2312" w:cs="华文仿宋" w:ascii="仿宋_GB2312" w:hAnsi="仿宋_GB2312"/>
          <w:sz w:val="30"/>
          <w:szCs w:val="30"/>
        </w:rPr>
        <w:t>2010</w:t>
      </w:r>
      <w:r>
        <w:rPr>
          <w:rFonts w:ascii="仿宋_GB2312" w:hAnsi="仿宋_GB2312" w:cs="华文仿宋" w:eastAsia="仿宋_GB2312"/>
          <w:sz w:val="30"/>
          <w:szCs w:val="30"/>
        </w:rPr>
        <w:t>年是集团“十一五”规划的收官之年，在集团各项事业加快发展的过程中，集团广大青年员工紧密围绕集团中心工作，立足岗位、刻苦钻研、踏实工作、快速成长，涌现出一批爱岗敬业、立志成才、甘于奉献、积极进取的优秀青年。为表彰先进，树立典型，激励广大青年员工为集团各项事业发展建功立业，集团公司团委近期在集团范围内近</w:t>
      </w:r>
      <w:r>
        <w:rPr>
          <w:rFonts w:eastAsia="仿宋_GB2312" w:cs="华文仿宋" w:ascii="仿宋_GB2312" w:hAnsi="仿宋_GB2312"/>
          <w:sz w:val="30"/>
          <w:szCs w:val="30"/>
        </w:rPr>
        <w:t>14000</w:t>
      </w:r>
      <w:r>
        <w:rPr>
          <w:rFonts w:ascii="仿宋_GB2312" w:hAnsi="仿宋_GB2312" w:cs="华文仿宋" w:eastAsia="仿宋_GB2312"/>
          <w:sz w:val="30"/>
          <w:szCs w:val="30"/>
        </w:rPr>
        <w:t>名</w:t>
      </w:r>
      <w:r>
        <w:rPr>
          <w:rFonts w:eastAsia="仿宋_GB2312" w:cs="华文仿宋" w:ascii="仿宋_GB2312" w:hAnsi="仿宋_GB2312"/>
          <w:sz w:val="30"/>
          <w:szCs w:val="30"/>
        </w:rPr>
        <w:t>35</w:t>
      </w:r>
      <w:r>
        <w:rPr>
          <w:rFonts w:ascii="仿宋_GB2312" w:hAnsi="仿宋_GB2312" w:cs="华文仿宋" w:eastAsia="仿宋_GB2312"/>
          <w:sz w:val="30"/>
          <w:szCs w:val="30"/>
        </w:rPr>
        <w:t>周岁以下的青年员工中开展了“青年标兵”和“青年岗位能手”评选活动。经公开选拔、层层推荐、评委评审、组织审定和公示，</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在集团年度工作动员会上，集团公司宣布了关于表彰</w:t>
      </w:r>
      <w:r>
        <w:rPr>
          <w:rFonts w:eastAsia="仿宋_GB2312" w:cs="华文仿宋" w:ascii="仿宋_GB2312" w:hAnsi="仿宋_GB2312"/>
          <w:sz w:val="30"/>
          <w:szCs w:val="30"/>
        </w:rPr>
        <w:t>2010</w:t>
      </w:r>
      <w:r>
        <w:rPr>
          <w:rFonts w:ascii="仿宋_GB2312" w:hAnsi="仿宋_GB2312" w:cs="华文仿宋" w:eastAsia="仿宋_GB2312"/>
          <w:sz w:val="30"/>
          <w:szCs w:val="30"/>
        </w:rPr>
        <w:t>年集团九名“青年标兵”和八名“青年岗位能手”的决定。工程公司张黎明、技术研究院卢向晖、集团公司袁昌红、财务公司单菁、运营公司刘丹、韩毅、工程公司邓晓阳、铀业公司梁建华、台山公司乔实等九人被授予“青年标兵”荣誉称号。工程公司孔令杰、运营公司刘强、宁德公司蔡振、红沿河公司郭新刚、核服（集团）公司吴冬芳、能源公司吴庆军、工程公司余维铭、风电公司孙伟等八人被授予“青年岗位能手”荣誉称号。</w:t>
      </w:r>
    </w:p>
    <w:p>
      <w:pPr>
        <w:pStyle w:val="Normal"/>
        <w:widowControl/>
        <w:spacing w:lineRule="exact" w:line="500" w:before="280" w:after="280"/>
        <w:ind w:firstLine="600"/>
        <w:jc w:val="left"/>
        <w:rPr/>
      </w:pPr>
      <w:r>
        <w:rPr>
          <w:rFonts w:ascii="仿宋_GB2312" w:hAnsi="仿宋_GB2312" w:cs="华文仿宋" w:eastAsia="仿宋_GB2312"/>
          <w:sz w:val="30"/>
          <w:szCs w:val="30"/>
        </w:rPr>
        <w:t>十七位受表彰的青年员工，都是奋战在集团各公司、各条战线的技术能手，充分体现了新时期中广核人的创业精神。他们有的奋战在安全生产、工程建设第一线，有的潜心于核电设计、科技研发的前沿，有的投身于新项目、新基地、新能源开发建设现场，有的奉献于经营、财务管理等支持服务工作。他们立足岗位、自强不息、勇当先锋，在各自平凡的领域和岗位创先争优，取得了不平凡的业绩。这些受表彰的员工，绝大多数为中共党员或预备党员，他们以实际行动，践行了集团创先争优活动“清洁能源争一流，立足岗位当先锋”的活动主题，实现了“争当优秀共产党员”的目标。</w:t>
      </w:r>
    </w:p>
    <w:p>
      <w:pPr>
        <w:pStyle w:val="Normal"/>
        <w:widowControl/>
        <w:spacing w:lineRule="exact" w:line="500" w:before="280" w:after="280"/>
        <w:ind w:firstLine="600"/>
        <w:jc w:val="left"/>
        <w:rPr/>
      </w:pPr>
      <w:r>
        <w:rPr>
          <w:rFonts w:ascii="仿宋_GB2312" w:hAnsi="仿宋_GB2312" w:cs="华文仿宋" w:eastAsia="仿宋_GB2312"/>
          <w:sz w:val="30"/>
          <w:szCs w:val="30"/>
        </w:rPr>
        <w:t>十七位受表彰的青年员工，都在本职工作中克服了重重挑战。冬天，茫茫的北国草原和荒漠上，他们中有的同志在零下四十度的冰天雪地里开展项目前期工作；夏日，烈日炎炎的南国海湾，他们中有的同志在五六十度高温的厂房内研究图纸，跟进工程。白天满负荷的进行各项工作，晚上还加班加点讨论下一步的工作进展。周末、节假日对他们来说，成为奢侈的事情，与家人团聚更是少之又少。在项目推进的关键时期，除了吃饭、睡觉，几乎没有任何业余时间。部分新业务、新项目所在地，基本没有人烟，不通电话、不通网络，工作、生活条件更加艰苦。而正是在这样的环境下，大家换来了为之挥洒汗水、期待已久的成功。集团事业得到了发展，他们自身也赢得了荣誉。但集团“青年标兵”、铀业公司梁建华在接受荣誉的时候却谈到，“面对今天的荣誉，我想起了现在正在矿山一线战斗着的同事们，掌声应该献给他们，那些在生产一线默默耕耘的中广核人，他们才是集团事业发展的中坚力量，他们才是我们的楷模和榜样”。这句话道出了十七位受表彰青年员工的共同心声。集团事业给了自身发展的舞台，领导、同事的支持给了自身成长的空间，每个为集团事业奋斗的人，都是集团的标兵。这就是集团的“青年标兵”和“青年岗位能手”，他们用一个业务骨干的感召力，影响和带动着自己的团队和身边的人，用自己对企业的忠诚、对事业的热爱，书写着中广核人无悔的人生。</w:t>
      </w:r>
    </w:p>
    <w:p>
      <w:pPr>
        <w:pStyle w:val="Normal"/>
        <w:widowControl/>
        <w:spacing w:lineRule="exact" w:line="500" w:before="280" w:after="28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十七位受表彰的青年员工，都取得了骄人的业绩。他们身上既有青年人的朝气蓬勃，又有对专业技术的不懈追求。在工作中刻苦钻研、善于总结经验与查找不足、同时敢于创新、大胆尝试，在集团多领域解决了重要的技术难题，其与项目团队兢兢业业、扎实的工作甚至填补了国内多个领域的空白。“青年标兵”、工程公司邓晓阳在工作中不断积累工程实践经验，解决工程难题，与项目团队在优化</w:t>
      </w:r>
      <w:r>
        <w:rPr>
          <w:rFonts w:eastAsia="仿宋_GB2312" w:cs="华文仿宋" w:ascii="仿宋_GB2312" w:hAnsi="仿宋_GB2312"/>
          <w:sz w:val="30"/>
          <w:szCs w:val="30"/>
        </w:rPr>
        <w:t>CPR1000</w:t>
      </w:r>
      <w:r>
        <w:rPr>
          <w:rFonts w:ascii="仿宋_GB2312" w:hAnsi="仿宋_GB2312" w:cs="华文仿宋" w:eastAsia="仿宋_GB2312"/>
          <w:sz w:val="30"/>
          <w:szCs w:val="30"/>
        </w:rPr>
        <w:t>核电站建设工期、专项设备国产化、重大里程碑提前实现等方面做出了突出的贡献；在特种气密门鉴定标准及方法、永久锁芯采购技术规格书等方面填补了我国在该领域的空白；在防城港核电站极端工况下大体积浇注核岛筏基混凝土上解决了重要的技术难题。“青年标兵”、集团公司袁昌红在短短两年的时间里，统筹建立了组织领导、制度程序、技术防范、监督管理、宣传教育等“五位并举”的集团保密管理体系，使集团各单位保密工作形成了组织领导有力、制度程序完善、技术防范水平取得实质性提升、定期和不定期监督机制运作良好、员工保密意识和责任意识持续增强的局面，使集团保密工作水平得到了系统性整体提升……</w:t>
      </w:r>
    </w:p>
    <w:p>
      <w:pPr>
        <w:pStyle w:val="Normal"/>
        <w:widowControl/>
        <w:spacing w:lineRule="exact" w:line="500" w:before="280" w:after="28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为了发挥“青年标兵”和“青年岗位能手”的示范作用，集团公司要求各级团组织通过报告会、座谈会、教育活动等多种形式，以服务企业的发展、服务青年的成长成才为宗旨，广泛开展学先进、赶先进、创先进的活动，学习和推广“青年标兵”和“青年岗位能手”的成功经验，充分发挥优秀员工的示范作用，激励广大青年员工继续发扬“三创”精神，不断增强责任感和使命感。同时，着力引导公司广大团员青年，以优秀青年代表为榜样，学习他们刻苦学习、潜心钻研的工作态度，学习他们专于求知、精于业务的创业本领，学习他们忠于企业、艰苦创业的优良作风，学习他们勇于创新、追求卓越的时代精神，学习他们不计名利、甘于奉献的高尚情操，为推动集团“十二五”规划的推进实施，促进集团中长期目标的实现，实现建设国际一流清洁能源集团的宏伟目标，贡献智慧和力量。</w:t>
      </w:r>
    </w:p>
    <w:p>
      <w:pPr>
        <w:pStyle w:val="Normal"/>
        <w:widowControl/>
        <w:spacing w:lineRule="exact" w:line="500" w:before="280" w:after="28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这一部署，目前《广东核电》报、集团内部网站等宣传平台已制定了专项宣传方案，就以专题形式广泛宣传“青年标兵”和“青年岗位能手”的先进事迹作出了安排。以“青年军”为主题的第</w:t>
      </w:r>
      <w:r>
        <w:rPr>
          <w:rFonts w:eastAsia="仿宋_GB2312" w:cs="华文仿宋" w:ascii="仿宋_GB2312" w:hAnsi="仿宋_GB2312"/>
          <w:sz w:val="30"/>
          <w:szCs w:val="30"/>
        </w:rPr>
        <w:t>402</w:t>
      </w:r>
      <w:r>
        <w:rPr>
          <w:rFonts w:ascii="仿宋_GB2312" w:hAnsi="仿宋_GB2312" w:cs="华文仿宋" w:eastAsia="仿宋_GB2312"/>
          <w:sz w:val="30"/>
          <w:szCs w:val="30"/>
        </w:rPr>
        <w:t>期《广东核电》报将刊出这些优秀青年代表的事迹。一股向身边的“青年标兵”和“青年岗位能手”学习的热潮正在中广核集团逐步形成。</w:t>
      </w:r>
    </w:p>
    <w:p>
      <w:pPr>
        <w:pStyle w:val="TextBodyIndent"/>
        <w:spacing w:lineRule="exact" w:line="500"/>
        <w:ind w:firstLine="640"/>
        <w:rPr>
          <w:rFonts w:ascii="华文仿宋" w:hAnsi="华文仿宋" w:eastAsia="华文仿宋" w:cs="华文仿宋"/>
          <w:kern w:val="2"/>
          <w:sz w:val="32"/>
          <w:szCs w:val="30"/>
        </w:rPr>
      </w:pPr>
      <w:r>
        <w:rPr>
          <w:rFonts w:eastAsia="华文仿宋" w:cs="华文仿宋" w:ascii="华文仿宋" w:hAnsi="华文仿宋"/>
          <w:kern w:val="2"/>
          <w:sz w:val="32"/>
          <w:szCs w:val="30"/>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jc w:val="left"/>
        <w:rPr>
          <w:rFonts w:ascii="宋体;SimSun" w:hAnsi="宋体;SimSun" w:eastAsia="华文仿宋" w:cs="宋体;SimSun"/>
          <w:kern w:val="0"/>
          <w:sz w:val="32"/>
          <w:szCs w:val="32"/>
        </w:rPr>
      </w:pPr>
      <w:r>
        <w:rPr>
          <w:rFonts w:eastAsia="华文仿宋"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7"/>
      <w:ind w:firstLine="560"/>
    </w:pPr>
    <w:rPr>
      <w:kern w:val="0"/>
      <w:sz w:val="28"/>
      <w:szCs w:val="32"/>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admin</cp:lastModifiedBy>
  <cp:lastPrinted>2010-12-24T10:28:00Z</cp:lastPrinted>
  <dcterms:modified xsi:type="dcterms:W3CDTF">2011-01-28T08:02:00Z</dcterms:modified>
  <cp:revision>348</cp:revision>
  <dc:subject/>
  <dc:title>中国广东核电集团深入开展创先争优活动</dc:title>
</cp:coreProperties>
</file>